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rPr>
      </w:pPr>
      <w:r>
        <w:rPr>
          <w:rFonts w:cs="Arial" w:ascii="Arial" w:hAnsi="Arial"/>
          <w:b/>
          <w:sz w:val="28"/>
          <w:szCs w:val="28"/>
          <w:u w:val="single"/>
        </w:rPr>
        <w:t>NORTHERN LIGHTS REGION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rPr>
      </w:pPr>
      <w:r>
        <w:rPr>
          <w:rFonts w:cs="Arial" w:ascii="Arial" w:hAnsi="Arial"/>
          <w:b/>
          <w:sz w:val="28"/>
          <w:szCs w:val="28"/>
        </w:rPr>
        <w:t>Organized October, 1955</w:t>
      </w:r>
    </w:p>
    <w:p>
      <w:pPr>
        <w:pStyle w:val="Normal"/>
        <w:jc w:val="center"/>
        <w:rPr>
          <w:rFonts w:ascii="Arial" w:hAnsi="Arial" w:cs="Arial"/>
          <w:b/>
          <w:b/>
          <w:sz w:val="16"/>
          <w:szCs w:val="16"/>
        </w:rPr>
      </w:pPr>
      <w:r>
        <w:rPr>
          <w:rFonts w:cs="Arial" w:ascii="Arial" w:hAnsi="Arial"/>
          <w:b/>
          <w:sz w:val="22"/>
          <w:szCs w:val="22"/>
        </w:rPr>
        <w:t>(Formerly known as Can-Am Region 6)</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Monotype Corsiva" w:hAnsi="Monotype Corsiva" w:cs="Arial"/>
          <w:b/>
          <w:b/>
          <w:i/>
          <w:i/>
          <w:color w:val="FF0000"/>
          <w:sz w:val="16"/>
          <w:szCs w:val="16"/>
          <w:u w:val="single"/>
        </w:rPr>
      </w:pPr>
      <w:r>
        <w:rPr>
          <w:rFonts w:cs="Arial" w:ascii="Monotype Corsiva" w:hAnsi="Monotype Corsiva"/>
          <w:b/>
          <w:i/>
          <w:color w:val="FF0000"/>
          <w:sz w:val="32"/>
          <w:szCs w:val="32"/>
          <w:u w:val="single"/>
        </w:rPr>
        <w:t>Regional Administrative Faculty (RAF)</w:t>
      </w:r>
    </w:p>
    <w:p>
      <w:pPr>
        <w:pStyle w:val="Normal"/>
        <w:jc w:val="center"/>
        <w:rPr>
          <w:rFonts w:ascii="Monotype Corsiva" w:hAnsi="Monotype Corsiva" w:cs="Arial"/>
          <w:b/>
          <w:b/>
          <w:i/>
          <w:i/>
          <w:color w:val="FF0000"/>
          <w:sz w:val="16"/>
          <w:szCs w:val="16"/>
          <w:u w:val="single"/>
        </w:rPr>
      </w:pPr>
      <w:r>
        <w:rPr>
          <w:rFonts w:cs="Arial" w:ascii="Monotype Corsiva" w:hAnsi="Monotype Corsiva"/>
          <w:b/>
          <w:i/>
          <w:color w:val="FF0000"/>
          <w:sz w:val="16"/>
          <w:szCs w:val="16"/>
          <w:u w:val="single"/>
        </w:rPr>
      </w:r>
    </w:p>
    <w:p>
      <w:pPr>
        <w:pStyle w:val="Normal"/>
        <w:jc w:val="center"/>
        <w:rPr>
          <w:rFonts w:ascii="Monotype Corsiva" w:hAnsi="Monotype Corsiva" w:cs="Arial"/>
          <w:b/>
          <w:b/>
          <w:i/>
          <w:i/>
          <w:color w:val="FF0000"/>
          <w:sz w:val="32"/>
          <w:szCs w:val="32"/>
          <w:u w:val="single"/>
        </w:rPr>
      </w:pPr>
      <w:r>
        <w:rPr>
          <w:rFonts w:cs="Arial" w:ascii="Monotype Corsiva" w:hAnsi="Monotype Corsiva"/>
          <w:b/>
          <w:i/>
          <w:color w:val="FF0000"/>
          <w:sz w:val="32"/>
          <w:szCs w:val="32"/>
          <w:u w:val="single"/>
        </w:rPr>
        <w:t>Chapter Visit Program History -- Celebrating 30 years!!</w:t>
      </w:r>
    </w:p>
    <w:p>
      <w:pPr>
        <w:pStyle w:val="Normal"/>
        <w:jc w:val="center"/>
        <w:rPr>
          <w:rFonts w:ascii="Monotype Corsiva" w:hAnsi="Monotype Corsiva" w:cs="Arial"/>
          <w:b/>
          <w:b/>
          <w:i/>
          <w:i/>
          <w:color w:val="FF0000"/>
          <w:sz w:val="32"/>
          <w:szCs w:val="32"/>
          <w:u w:val="single"/>
        </w:rPr>
      </w:pPr>
      <w:r>
        <w:rPr>
          <w:rFonts w:cs="Arial" w:ascii="Monotype Corsiva" w:hAnsi="Monotype Corsiva"/>
          <w:b/>
          <w:i/>
          <w:color w:val="FF0000"/>
          <w:sz w:val="32"/>
          <w:szCs w:val="32"/>
          <w:u w:val="single"/>
        </w:rPr>
      </w:r>
    </w:p>
    <w:p>
      <w:pPr>
        <w:pStyle w:val="Normal"/>
        <w:rPr>
          <w:rFonts w:ascii="Arial" w:hAnsi="Arial" w:cs="Arial"/>
          <w:b/>
          <w:b/>
          <w:i/>
          <w:i/>
          <w:color w:val="000000"/>
          <w:sz w:val="32"/>
          <w:szCs w:val="32"/>
          <w:u w:val="single"/>
        </w:rPr>
      </w:pPr>
      <w:r>
        <w:rPr>
          <w:rFonts w:cs="Arial" w:ascii="Arial" w:hAnsi="Arial"/>
          <w:b/>
          <w:i/>
          <w:color w:val="000000"/>
          <w:sz w:val="32"/>
          <w:szCs w:val="32"/>
          <w:u w:val="single"/>
        </w:rPr>
      </w:r>
    </w:p>
    <w:p>
      <w:pPr>
        <w:pStyle w:val="Normal"/>
        <w:rPr>
          <w:rFonts w:ascii="Arial" w:hAnsi="Arial" w:cs="Arial"/>
          <w:b/>
          <w:b/>
          <w:color w:val="000000"/>
        </w:rPr>
      </w:pPr>
      <w:r>
        <w:rPr>
          <w:rFonts w:cs="Arial" w:ascii="Arial" w:hAnsi="Arial"/>
          <w:b/>
          <w:color w:val="000000"/>
        </w:rPr>
        <w:t xml:space="preserve">In 1983, Region 6 created a steering committee to look at the possibility of forming a Regional Administrative Faculty.  The Regional Board of Directors approved and ratified the concept at their meeting in February 1984.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he Regional Administrative Faculty (RAF) became a standing committee to provide administrative education, communicate policies, develop scripts, develop chapter visits, teach classes, etc.   Members serving on the RAF were appointed for one-year terms.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en members of the region were selected to serve on the initial committee:  Bev Anderson, Wendy Bezecny, Shirley Christie, Gail Holland, Mary Lou Kudela, Pat Rittgarn, Bonnie Rust, Sharon (Skarphol) Heilman, Nancy Swerdlow and Judy Windey.  Bonnie Rust was appointed the RAF Coordinator and the orientation meeting of the RAF was held at Camp Rainbow in Marshall MN in June 198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re were 38 chapters and the first assignment prior to the orientation meeting was to review the "Book of Knowledge", which was a resource manual containing lots of information that committee members should know about the Sweet Adeline organiz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he RAF set a 3-year plan in place to visit every chapter in the region.  The goal of the RAF was to present a comprehensive education program to support the musical progress of the chapter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rol Ross (deceased) and Bonnie Rust created the format for the first chapter visit program and we called it THE RAF-MOBILE.  We sold the concept of chapter visits by introducing it to members present at a regional event, complete with music and the character "Batman" in costum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he RAF-MOBILE, began in 1985 and chapter visits were made to 11 choruses that year.  The region also selected 28 people to serve on a Talent Bank.</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he RAF-MOBILE visited 13 chapters in 1986.  Members serving on the RAF included the following:  Susan Backman, Wendy Bezecny, Shirley Christie, Betty Eickman, Claudia Engstran, Sharon Heilman, Gail Holland, Mary Lou Kudela, Pat Rittgarn, Bonnie Rust and Carolyn War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he RAF-MOBILE visited 12 chapters in 1987.  Members serving on the RAF included the following:  Susan Backman, Shirley Christie, Claudia Engstran, JoAnn Flanagan, Gail Holland, Mary Keller, Mary Lou Kudela, Vonnie Ottem, Pat Potzler, Pat Rittgarn, Bonnie Rust and Carolyn War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 1988, the program of visiting chapters was renamed THE HARMONY TRAIN.  Another presentation about the chapter visit program was made at a regional event, complete with a theme song and a "train" log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RAF faculty in 1989-1990 included: Shirley Christie, Claudia Engstran, JoAnn Flanagan, Gail Holland, Mary Keller, Mary Lou Kudela, Vonnie Ottem, Pat Rittgarn, Bonnie Rust and Carolyn Ward.  The trainees were Carole Mensing and Marilyn Peters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name of the program was changed at some point to CAN-AMbitious and later changed to the Chapter Visit Program.  This program is one of the responsibilities of the Region 6 Education Coordinat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 big part of the success of this program through the years was the expertise of Region 6 members who served as our mentors.  Mary Dick, Judy Olson, Carol Grimmer and Mary Lou Kudela served Region 6 as well as being part of the International Faculty program.  Even though the international program was dissolved in 2011, these four faculty members continue to serve as "Regional Faculty Specialists" for Region 6.  They have also served for many years as advisors to the Region 6 Education Coordinator and provided a vast array of knowledge and support to members of the Regional Facult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he Chapter Visit Program has been around for 30 years and the program details have changed each year.  However, the initial idea of providing a combined education and coaching experience for the choruses in Region 6 is still the main goal of the program.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he program is made possible through the time and dedication of all faculty members and is financed partly through the dues paid by members.  </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Bonnie Rust, Chapter Visit Coordinator</w:t>
      </w:r>
    </w:p>
    <w:p>
      <w:pPr>
        <w:pStyle w:val="Normal"/>
        <w:rPr>
          <w:rFonts w:ascii="Monotype Corsiva" w:hAnsi="Monotype Corsiva" w:cs="Monotype Corsiva"/>
          <w:b/>
          <w:b/>
          <w:sz w:val="32"/>
          <w:szCs w:val="32"/>
        </w:rPr>
      </w:pPr>
      <w:r>
        <w:rPr>
          <w:rFonts w:cs="Monotype Corsiva" w:ascii="Monotype Corsiva" w:hAnsi="Monotype Corsiva"/>
          <w:b/>
          <w:sz w:val="32"/>
          <w:szCs w:val="32"/>
        </w:rPr>
        <w:t>March, 2015</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16"/>
          <w:szCs w:val="16"/>
        </w:rPr>
      </w:pPr>
      <w:r>
        <w:rPr>
          <w:rFonts w:cs="Arial" w:ascii="Arial" w:hAnsi="Arial"/>
          <w:b/>
          <w:sz w:val="16"/>
          <w:szCs w:val="16"/>
        </w:rPr>
        <w:t>Region 6 Chapter Visit History (2015)</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3:22:00Z</dcterms:created>
  <dc:creator>Bonnie</dc:creator>
  <dc:description/>
  <cp:keywords/>
  <dc:language>en-US</dc:language>
  <cp:lastModifiedBy>Bonnie</cp:lastModifiedBy>
  <cp:lastPrinted>2015-03-03T21:06:00Z</cp:lastPrinted>
  <dcterms:modified xsi:type="dcterms:W3CDTF">2015-03-04T03:06:00Z</dcterms:modified>
  <cp:revision>2</cp:revision>
  <dc:subject/>
  <dc:title>NORTHERN LIGHTS REGION 6</dc:title>
</cp:coreProperties>
</file>